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8"/>
          <w:lang w:bidi="zxx"/>
        </w:rPr>
      </w:pPr>
      <w:r>
        <w:rPr>
          <w:rFonts w:cs="Arial" w:ascii="Arial" w:hAnsi="Arial"/>
          <w:b/>
          <w:bCs/>
          <w:szCs w:val="28"/>
          <w:lang w:bidi="zxx"/>
        </w:rPr>
        <w:t>1 APRESENT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8"/>
          <w:lang w:bidi="zxx"/>
        </w:rPr>
      </w:pPr>
      <w:r>
        <w:rPr>
          <w:rFonts w:cs="Arial" w:ascii="Arial" w:hAnsi="Arial"/>
          <w:b/>
          <w:bCs/>
          <w:szCs w:val="28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8"/>
          <w:lang w:bidi="zxx"/>
        </w:rPr>
        <w:tab/>
      </w:r>
      <w:r>
        <w:rPr>
          <w:rFonts w:cs="Arial" w:ascii="Arial" w:hAnsi="Arial"/>
          <w:szCs w:val="28"/>
          <w:lang w:bidi="zxx"/>
        </w:rPr>
        <w:t>Este espaço é destinado para o discente mostrar as primeiras intenções em relação à monografia. Ou seja, deve o aluno apresentar os motivos que o levaram a pesquisar o determinado tema: ter vocação (aptidão, interesse, qualificação e maturidade intelectual); o tema atende a algum objetivo profissional; o tema é relevante, viável; por fim, redigir afirmando sobre a disponibilidade, acessibilidade, viabilidade e exeqüibilidade das fontes para o tema, além de demonstrar a especificidade na sua delimitação temática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ab/>
        <w:t>Deve, também, colocar o e-mail que possibilite a comunicação com o orientador. Também, sendo discricionário, pode indicar telefones de contat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8"/>
          <w:lang w:bidi="zxx"/>
        </w:rPr>
      </w:pPr>
      <w:r>
        <w:rPr>
          <w:rFonts w:cs="Arial" w:ascii="Arial" w:hAnsi="Arial"/>
          <w:b/>
          <w:bCs/>
          <w:szCs w:val="28"/>
          <w:lang w:bidi="zxx"/>
        </w:rPr>
        <w:t>2 TEM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8"/>
          <w:lang w:bidi="zxx"/>
        </w:rPr>
        <w:tab/>
      </w:r>
      <w:r>
        <w:rPr>
          <w:rFonts w:cs="Arial" w:ascii="Arial" w:hAnsi="Arial"/>
          <w:szCs w:val="28"/>
          <w:lang w:bidi="zxx"/>
        </w:rPr>
        <w:t>Deve o discente apenas indicar a área de conhecimento (jurídico) a que o assunto se refere. Normalmente, apesar da interdisciplinariedade, há uma disciplina específica que abarca o tema, quer dizer: direito civil, penal, comercial, processual, ambiental, família etc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2.1 DELIMITAÇÃO DO TEMA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ab/>
        <w:t>Aqui, deve o pesquisador (você), apresentar o recorte epistemológico em relação ao tema. Pode esta restrição ser: temporal, espacial ou temática. Ou seja: o instituto do poder familiar após a constituição de 1988; A questão agrária na região centro-oeste; A busca e apreensão de bens alienados fiduciariamente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8"/>
          <w:lang w:bidi="zxx"/>
        </w:rPr>
      </w:pPr>
      <w:r>
        <w:rPr>
          <w:rFonts w:cs="Arial" w:ascii="Arial" w:hAnsi="Arial"/>
          <w:b/>
          <w:bCs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8"/>
          <w:lang w:bidi="zxx"/>
        </w:rPr>
      </w:pPr>
      <w:r>
        <w:rPr>
          <w:rFonts w:cs="Arial" w:ascii="Arial" w:hAnsi="Arial"/>
          <w:b/>
          <w:bCs/>
          <w:szCs w:val="28"/>
          <w:lang w:bidi="zxx"/>
        </w:rPr>
        <w:t>3 PROBLEMATIZAÇÃO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 xml:space="preserve">Este é um ponto extremamente relevante da monografia, é o seu cerne, o seu núcleo. Toda a pesquisa está fundamentada na questão da busca das respostas às perguntas que o pesquisador fizer. 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 xml:space="preserve">Deve ser apresentada de forma sintética, com ponto de interrogação. </w:t>
        <w:br/>
      </w:r>
      <w:r>
        <w:rPr>
          <w:rFonts w:cs="Arial" w:ascii="Arial" w:hAnsi="Arial"/>
          <w:i/>
          <w:iCs/>
          <w:szCs w:val="28"/>
          <w:lang w:bidi="zxx"/>
        </w:rPr>
        <w:t xml:space="preserve">Verbi gratia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Houve alguma mudança significativa para o instituto do poder familiar após a constituição de 1988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A questão agrária na região centro-oeste foi originada por quais fatores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Há diferenças entre a busca e apreensão comum da realizada em bem alienado fiduciariamente?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Recuodecorpodetexto2"/>
        <w:ind w:firstLine="1701"/>
        <w:rPr>
          <w:rFonts w:cs="Arial"/>
          <w:lang w:bidi="zxx"/>
        </w:rPr>
      </w:pPr>
      <w:r>
        <w:rPr>
          <w:rFonts w:cs="Arial"/>
          <w:lang w:bidi="zxx"/>
        </w:rPr>
        <w:t>Pode haver respostas provisórias às perguntas. Estas respostas são chamadas HIPÓTESES. Não sendo fundamentais em Projeto de Pesquisa para Trabalho de Curso, exceto se o método de abordagem for hipotético-dedutivo (que será tratado adiante), recomenda-se a inexistência das hipóteses. Sendo adicionadas, devem existir, concomitantemente, as Variáveis.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A maneira mais fácil de impor uma variável é buscar uma resposta oposta à hipótese, vejamo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Há diferenças entre a busca e apreensão comum da realizada em bem alienado fiduciariamente?</w:t>
      </w:r>
    </w:p>
    <w:p>
      <w:pPr>
        <w:pStyle w:val="Normal"/>
        <w:spacing w:lineRule="auto" w:line="480"/>
        <w:ind w:left="367" w:firstLine="1418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-hipótese: sim.</w:t>
      </w:r>
    </w:p>
    <w:p>
      <w:pPr>
        <w:pStyle w:val="Normal"/>
        <w:spacing w:lineRule="auto" w:line="480"/>
        <w:ind w:left="367" w:firstLine="1418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-variável: nã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Heading1"/>
        <w:tabs>
          <w:tab w:val="clear" w:pos="8789"/>
        </w:tabs>
        <w:spacing w:lineRule="auto" w:line="480"/>
        <w:rPr>
          <w:rFonts w:cs="Arial"/>
          <w:bCs/>
          <w:szCs w:val="28"/>
          <w:lang w:eastAsia="pt-BR" w:bidi="zxx"/>
        </w:rPr>
      </w:pPr>
      <w:r>
        <w:rPr>
          <w:rFonts w:cs="Arial"/>
          <w:bCs/>
          <w:szCs w:val="28"/>
          <w:lang w:eastAsia="pt-BR" w:bidi="zxx"/>
        </w:rPr>
        <w:t>4 OBJETIVOS</w:t>
      </w:r>
    </w:p>
    <w:p>
      <w:pPr>
        <w:pStyle w:val="Normal"/>
        <w:spacing w:lineRule="auto" w:line="480"/>
        <w:ind w:firstLine="162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Aqui, cabe ao pesquisador informar o escopo da monografia, ou seja, o pretende alcançar com a produção monográfica. Os objetivos são determinados pela problematizaçã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4.1 OBJETIVOS ESPECÍFICOS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Por exemplo, se a problematização é: Há diferenças entre a busca e apreensão comum da realizada em bem alienado fiduciariamente?, o objetivo específico será: conhecer a possibilidade da existência de diferenças entre a busca e apreensão comum da realizada em bem alienado fiduciariamente.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É apenas a colocação da pergunta em forma ativa, iniciando-se com o verbo. Qual é a função do objetivo específico? Determinar se o material que o pesquisador esteja estudando é relevante para a monografia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4.2 OBJETIVO GERAL</w:t>
      </w:r>
    </w:p>
    <w:p>
      <w:pPr>
        <w:pStyle w:val="Normal"/>
        <w:spacing w:lineRule="auto" w:line="480"/>
        <w:ind w:firstLine="162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O Objetivo Geral é a unidade de coerência dos objetivos específicos. Quer dizer, ninguém faria uma monografia perguntando sobre poder familiar e títulos de crédito. Ou seja, questões díspares, incongruentes entre si, apenas provocarão dúvidas e desvios na realização monográfica. Veja: monografia, mono = um, grafia= escrito, escrever sobre um assunt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  <w:r>
        <w:br w:type="page"/>
      </w:r>
    </w:p>
    <w:p>
      <w:pPr>
        <w:pStyle w:val="Heading1"/>
        <w:tabs>
          <w:tab w:val="clear" w:pos="8789"/>
        </w:tabs>
        <w:spacing w:lineRule="auto" w:line="480"/>
        <w:rPr>
          <w:rFonts w:cs="Arial"/>
          <w:bCs/>
          <w:szCs w:val="28"/>
          <w:lang w:eastAsia="pt-BR" w:bidi="zxx"/>
        </w:rPr>
      </w:pPr>
      <w:r>
        <w:rPr>
          <w:rFonts w:cs="Arial"/>
          <w:bCs/>
          <w:szCs w:val="28"/>
          <w:lang w:eastAsia="pt-BR" w:bidi="zxx"/>
        </w:rPr>
        <w:t>5 JUSTIFICATIVA</w:t>
      </w:r>
    </w:p>
    <w:p>
      <w:pPr>
        <w:pStyle w:val="Normal"/>
        <w:spacing w:lineRule="auto" w:line="480"/>
        <w:ind w:firstLine="162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Aqui o pesquisador deve demonstrar, convencer e até persuadir sobre a relevância da monografia (tanto para o orientador quanto para o próprio pesquisador). Não há conclusões definitivas, ou opiniões formadas. Se houvesse, não precisaria realizar uma monografia. Deve apenas mostrar a relevância, atualidade, capacidade subjetiva e exeqüibilidade do tema escolhid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Heading1"/>
        <w:tabs>
          <w:tab w:val="clear" w:pos="8789"/>
        </w:tabs>
        <w:spacing w:lineRule="auto" w:line="480"/>
        <w:rPr>
          <w:rFonts w:cs="Arial"/>
          <w:bCs/>
          <w:szCs w:val="28"/>
          <w:lang w:eastAsia="pt-BR" w:bidi="zxx"/>
        </w:rPr>
      </w:pPr>
      <w:r>
        <w:rPr>
          <w:rFonts w:cs="Arial"/>
          <w:bCs/>
          <w:szCs w:val="28"/>
          <w:lang w:eastAsia="pt-BR" w:bidi="zxx"/>
        </w:rPr>
        <w:t>6 REVISÃO DE LITERATURA</w:t>
      </w:r>
    </w:p>
    <w:p>
      <w:pPr>
        <w:pStyle w:val="TextBody"/>
        <w:ind w:firstLine="1701"/>
        <w:rPr>
          <w:rFonts w:cs="Arial"/>
          <w:lang w:bidi="zxx"/>
        </w:rPr>
      </w:pPr>
      <w:r>
        <w:rPr>
          <w:rFonts w:cs="Arial"/>
          <w:lang w:bidi="zxx"/>
        </w:rPr>
        <w:t xml:space="preserve">Aqui, deve o pesquisador demonstrar as primeiras obras estudadas, explicitar sua capacidade de expressão no vernáculo e sua disposição cognitiva, gnosiológica e epistêmica. 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Não deve ser um texto muito longo, apenas o suficiente para evidenciar sua capacidade acadêmica de argumentação analítica. No máximo, três laudas (páginas). No mínimo, uma lauda e meia. Deve conter, pelo menos, cinco obras diferentes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Heading1"/>
        <w:tabs>
          <w:tab w:val="clear" w:pos="8789"/>
        </w:tabs>
        <w:spacing w:lineRule="auto" w:line="480"/>
        <w:rPr>
          <w:rFonts w:cs="Arial"/>
          <w:bCs/>
          <w:szCs w:val="28"/>
          <w:lang w:eastAsia="pt-BR" w:bidi="zxx"/>
        </w:rPr>
      </w:pPr>
      <w:r>
        <w:rPr>
          <w:rFonts w:cs="Arial"/>
          <w:bCs/>
          <w:szCs w:val="28"/>
          <w:lang w:eastAsia="pt-BR" w:bidi="zxx"/>
        </w:rPr>
        <w:t>7 METODOLOGIA</w:t>
      </w:r>
    </w:p>
    <w:p>
      <w:pPr>
        <w:pStyle w:val="Normal"/>
        <w:tabs>
          <w:tab w:val="clear" w:pos="1418"/>
          <w:tab w:val="left" w:pos="1620" w:leader="none"/>
        </w:tabs>
        <w:spacing w:lineRule="auto" w:line="480"/>
        <w:ind w:firstLine="162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Neste capítulo, o pesquisador irá apresentar quais métodos utilizará para a pesquisa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7.1 MÉTODO DE ABORDAGEM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Os métodos de abordagem são: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Dedutivo: compreender as leis gerais e saber quando aplica-las (deduzi-las) no caso concreto. É o método de abordagem utilizado na grande maioria dos casos.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Indutivo: assimilar relações homogêneas de causalidade e conseguir criar uma lei geral. Neste caso, deve-se fazer pesquisa de campo.</w:t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Arial" w:ascii="Arial" w:hAnsi="Arial"/>
          <w:szCs w:val="28"/>
          <w:lang w:bidi="zxx"/>
        </w:rPr>
        <w:t xml:space="preserve">Há o hipotético-dedutivo, mas é somente usado em teses. O método fenomenológico e dialético também são aceitos. No hipotético-dedutivo, testam-se hipóteses (da problematização), podendo confirma-las ou verifica-las. Para o fenomenológico, tem-se uma aparente pretensão indutiva com juízo de </w:t>
      </w:r>
      <w:r>
        <w:rPr>
          <w:rFonts w:cs="Arial" w:ascii="Arial" w:hAnsi="Arial"/>
          <w:i/>
          <w:iCs/>
          <w:szCs w:val="28"/>
          <w:lang w:bidi="zxx"/>
        </w:rPr>
        <w:t>epoké</w:t>
      </w:r>
      <w:r>
        <w:rPr>
          <w:rFonts w:cs="Arial" w:ascii="Arial" w:hAnsi="Arial"/>
          <w:szCs w:val="28"/>
          <w:lang w:bidi="zxx"/>
        </w:rPr>
        <w:t xml:space="preserve"> tendentes a uma redução eidética, ao invés de induzir leis gerais, compreende-se o </w:t>
      </w:r>
      <w:r>
        <w:rPr>
          <w:rFonts w:cs="Arial" w:ascii="Arial" w:hAnsi="Arial"/>
          <w:i/>
          <w:iCs/>
          <w:szCs w:val="28"/>
          <w:lang w:bidi="zxx"/>
        </w:rPr>
        <w:t>eidos</w:t>
      </w:r>
      <w:r>
        <w:rPr>
          <w:rFonts w:cs="Arial" w:ascii="Arial" w:hAnsi="Arial"/>
          <w:szCs w:val="28"/>
          <w:lang w:bidi="zxx"/>
        </w:rPr>
        <w:t>, a essência do objeto pesquisado. O método dialético pressupõe a contraposição de teses e antíteses, com juízos de vontade de razão, para a superação e determinação de um conhecimento com nível de credibilidade de probabilidade (não estatística, mas capacidade de se provar a síntese)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7.2 MÉTODOS DE PROCEDIMENTO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Os métodos de procedimento são variados, normalmente utiliza-se o histórico, o comparativo, o sistêmico, o tipológico e o monográfico. Ou seja: como determinado instituto evoluiu (modificou-se) no decorrer do tempo; como este instituto é em diferentes lugares, ou épocas, mostrando as semelhanças e diferenças; como o instituto se relaciona com a totalidade do ordenamento; como é possível classificar este instituto através de tipos ideais (weberianos); e o “curinga”, sendo uma monografia, o método de abordagem sempre será, também, monográfic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7.3 TÉCNICAS DE PESQUISA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Técnica é um conjunto de procedimentos metódicos empregados para obter um determinado resultado. Então, técnica de pesquisa é, exatamente, a forma que se realizará a busca das informações (fontes) para a resolução da problematização.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 xml:space="preserve">Compõe-se de: revisão bibliográfica, ou seja, compulsar livros, revistas especializadas etc.; e pesquisa de campo, quer dizer, entrevistas, convivências empíricas, visitações etc. 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A questão mais relevante, para a produção monográfica, é não esquecer de citar as fontes quando da lavratura do Trabalho de Curs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8"/>
          <w:lang w:bidi="zxx"/>
        </w:rPr>
      </w:pPr>
      <w:r>
        <w:rPr>
          <w:rFonts w:cs="Arial" w:ascii="Arial" w:hAnsi="Arial"/>
          <w:b/>
          <w:bCs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8"/>
          <w:lang w:bidi="zxx"/>
        </w:rPr>
      </w:pPr>
      <w:r>
        <w:rPr>
          <w:rFonts w:cs="Arial" w:ascii="Arial" w:hAnsi="Arial"/>
          <w:b/>
          <w:bCs/>
          <w:szCs w:val="28"/>
          <w:lang w:bidi="zxx"/>
        </w:rPr>
        <w:t>8 PLANO DE PESQUISA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Além da problematização, que determina os objetivos específicos e delimita o objetivo geral, o plano de pesquisa é o momento mais relevante do projeto de pesquisa.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O plano de pesquisa já foi conhecido como Proposta de Sumário, ou seja, de que maneira pretende-se tratar dos temas relativos à monografia. Sumário significa “enumeração das principais divisões, seções e outras partes do trabalho, na mesma ordem e grafia em que a matéria nele se sucede.” (ABNT:NBR 14724)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Uma dica para este item é: para cada objetivo específico (problematização), deve haver um capítulo. No máximo, deve-se ter seções ternárias (1.1.1)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8"/>
          <w:lang w:bidi="zxx"/>
        </w:rPr>
      </w:pPr>
      <w:r>
        <w:rPr>
          <w:rFonts w:cs="Arial" w:ascii="Arial" w:hAnsi="Arial"/>
          <w:b/>
          <w:bCs/>
          <w:szCs w:val="28"/>
          <w:lang w:bidi="zxx"/>
        </w:rPr>
        <w:t>9 CRONOGRAMA</w:t>
      </w:r>
    </w:p>
    <w:p>
      <w:pPr>
        <w:pStyle w:val="Normal"/>
        <w:spacing w:lineRule="auto" w:line="480"/>
        <w:ind w:firstLine="1800"/>
        <w:jc w:val="both"/>
        <w:rPr/>
      </w:pPr>
      <w:r>
        <w:rPr>
          <w:rFonts w:cs="Arial" w:ascii="Arial" w:hAnsi="Arial"/>
          <w:szCs w:val="28"/>
          <w:lang w:bidi="zxx"/>
        </w:rPr>
        <w:t xml:space="preserve">É apenas a disposição gráfica do tempo que será gasto, instrumento de planejamento na realização da pesquisa e redação do Trabalho de Curso. As datas devem coincidir com a entrega dos textos aos Professores Orientadores. </w:t>
      </w:r>
    </w:p>
    <w:p>
      <w:pPr>
        <w:pStyle w:val="Normal"/>
        <w:spacing w:lineRule="auto" w:line="480"/>
        <w:ind w:firstLine="180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Por exemplo: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6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Arial"/>
                <w:b/>
                <w:color w:val="000000"/>
                <w:szCs w:val="20"/>
                <w:lang w:eastAsia="ar-SA"/>
              </w:rPr>
              <w:t>ETAP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lang w:val="en-US" w:eastAsia="ar-SA"/>
              </w:rPr>
            </w:pPr>
            <w:r>
              <w:rPr>
                <w:rFonts w:cs="Arial"/>
                <w:b/>
                <w:szCs w:val="20"/>
                <w:lang w:val="en-US" w:eastAsia="ar-SA"/>
              </w:rPr>
              <w:t>Ja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lang w:val="en-US" w:eastAsia="ar-SA"/>
              </w:rPr>
            </w:pPr>
            <w:r>
              <w:rPr>
                <w:rFonts w:cs="Arial"/>
                <w:b/>
                <w:szCs w:val="20"/>
                <w:lang w:val="en-US" w:eastAsia="ar-SA"/>
              </w:rPr>
              <w:t>Fe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lang w:val="en-US" w:eastAsia="ar-SA"/>
              </w:rPr>
            </w:pPr>
            <w:r>
              <w:rPr>
                <w:rFonts w:cs="Arial"/>
                <w:b/>
                <w:szCs w:val="20"/>
                <w:lang w:val="en-US" w:eastAsia="ar-SA"/>
              </w:rPr>
              <w:t>Ma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Ab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Mai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Capítulo 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1 a 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Capítulo 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16 a 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Capítulo 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1 a 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Capítulo 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16 a 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Capítulo 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1 a 1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Conclusã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16 a 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Introduçã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20 a 2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Revisã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2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0"/>
                <w:lang w:eastAsia="ar-SA"/>
              </w:rPr>
              <w:t>Entreg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2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Cs w:val="20"/>
                <w:lang w:eastAsia="ar-SA"/>
              </w:rPr>
              <w:t>Defes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A ser marcada</w:t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TextBody"/>
        <w:spacing w:lineRule="auto" w:line="240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Atenção: Exemplo de cronograma. As datas corretas serão apresentadas conforme calendário da faculdad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8"/>
          <w:lang w:bidi="zxx"/>
        </w:rPr>
      </w:pPr>
      <w:r>
        <w:rPr>
          <w:rFonts w:cs="Arial" w:ascii="Arial" w:hAnsi="Arial"/>
          <w:b/>
          <w:bCs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8"/>
          <w:lang w:bidi="zxx"/>
        </w:rPr>
      </w:pPr>
      <w:r>
        <w:rPr>
          <w:rFonts w:cs="Arial" w:ascii="Arial" w:hAnsi="Arial"/>
          <w:b/>
          <w:bCs/>
          <w:szCs w:val="28"/>
          <w:lang w:bidi="zxx"/>
        </w:rPr>
      </w:r>
      <w:r>
        <w:br w:type="page"/>
      </w:r>
    </w:p>
    <w:p>
      <w:pPr>
        <w:pStyle w:val="Heading1"/>
        <w:tabs>
          <w:tab w:val="clear" w:pos="8789"/>
        </w:tabs>
        <w:spacing w:lineRule="auto" w:line="480"/>
        <w:rPr>
          <w:rFonts w:cs="Arial"/>
          <w:bCs/>
          <w:szCs w:val="28"/>
          <w:lang w:eastAsia="pt-BR" w:bidi="zxx"/>
        </w:rPr>
      </w:pPr>
      <w:r>
        <w:rPr>
          <w:rFonts w:cs="Arial"/>
          <w:bCs/>
          <w:szCs w:val="28"/>
          <w:lang w:eastAsia="pt-BR" w:bidi="zxx"/>
        </w:rPr>
        <w:t>10 LEVANTAMENTO BIBLIOGRÁFICO INICIA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8"/>
          <w:lang w:eastAsia="pt-BR" w:bidi="zxx"/>
        </w:rPr>
      </w:pPr>
      <w:r>
        <w:rPr>
          <w:rFonts w:cs="Arial" w:ascii="Arial" w:hAnsi="Arial"/>
          <w:b/>
          <w:bCs/>
          <w:szCs w:val="28"/>
          <w:lang w:eastAsia="pt-BR"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8"/>
          <w:lang w:bidi="zxx"/>
        </w:rPr>
        <w:tab/>
      </w:r>
      <w:r>
        <w:rPr>
          <w:rFonts w:cs="Arial" w:ascii="Arial" w:hAnsi="Arial"/>
          <w:szCs w:val="28"/>
          <w:lang w:bidi="zxx"/>
        </w:rPr>
        <w:t xml:space="preserve">Aqui, o pesquisador deve apresentar o material utilizado para a revisão bibliográfica, além das obras que pretenderá utilizar na realização do Trabalho de Curso. 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 xml:space="preserve">O único ponto a ser lembrado é a obediência às normas da ABNT, que estão disponíveis no site da Faculdade Campo Real, link Biblioteca, link Trabalhos Acadêmicos, link Normas de Trabalho Acadêmico em: </w:t>
      </w:r>
      <w:r>
        <w:rPr>
          <w:rFonts w:cs="Arial" w:ascii="Arial" w:hAnsi="Arial"/>
          <w:color w:val="000000"/>
          <w:szCs w:val="28"/>
          <w:lang w:bidi="zxx"/>
        </w:rPr>
        <w:t>&lt;</w:t>
      </w:r>
      <w:hyperlink r:id="rId2">
        <w:r>
          <w:rPr>
            <w:rStyle w:val="InternetLink"/>
            <w:rFonts w:cs="Arial" w:ascii="Arial" w:hAnsi="Arial"/>
            <w:color w:val="000000"/>
            <w:szCs w:val="28"/>
            <w:lang w:bidi="zxx"/>
          </w:rPr>
          <w:t>http://biblioteca.camporeal.edu.br</w:t>
        </w:r>
      </w:hyperlink>
      <w:r>
        <w:rPr>
          <w:rFonts w:cs="Arial" w:ascii="Arial" w:hAnsi="Arial"/>
          <w:color w:val="000000"/>
          <w:szCs w:val="28"/>
          <w:lang w:bidi="zxx"/>
        </w:rPr>
        <w:t>&gt;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Heading1"/>
        <w:tabs>
          <w:tab w:val="clear" w:pos="8789"/>
        </w:tabs>
        <w:spacing w:lineRule="auto" w:line="480"/>
        <w:rPr>
          <w:rFonts w:cs="Arial"/>
          <w:bCs/>
          <w:szCs w:val="28"/>
          <w:lang w:eastAsia="pt-BR" w:bidi="zxx"/>
        </w:rPr>
      </w:pPr>
      <w:r>
        <w:rPr>
          <w:rFonts w:cs="Arial"/>
          <w:bCs/>
          <w:szCs w:val="28"/>
          <w:lang w:eastAsia="pt-BR" w:bidi="zxx"/>
        </w:rPr>
        <w:t>11 ANEXOS</w:t>
      </w:r>
    </w:p>
    <w:p>
      <w:pPr>
        <w:pStyle w:val="Normal"/>
        <w:spacing w:lineRule="auto" w:line="480"/>
        <w:ind w:firstLine="1620"/>
        <w:jc w:val="both"/>
        <w:rPr/>
      </w:pPr>
      <w:r>
        <w:rPr>
          <w:rFonts w:cs="Arial" w:ascii="Arial" w:hAnsi="Arial"/>
          <w:szCs w:val="28"/>
          <w:lang w:bidi="zxx"/>
        </w:rPr>
        <w:t>Havendo algum material não produzido pelo pesquisador, que considere relevante trazer ao Projeto de Pesquisa, neste item é optado ao discente colaciona-lo. Lembre-se que é opcional, não é obrigatório trazer qualquer material além dos dispostos nos itens 1 a 10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ab/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  <w:t>Boa Pesquisa!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8"/>
          <w:lang w:bidi="zxx"/>
        </w:rPr>
      </w:pPr>
      <w:r>
        <w:rPr>
          <w:rFonts w:cs="Arial" w:ascii="Arial" w:hAnsi="Arial"/>
          <w:szCs w:val="28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8"/>
          <w:lang w:bidi="zxx"/>
        </w:rPr>
        <w:t>Elaborado por: Prof. Maurício Marques Canto JR (marquescanto@camporeal.edu.br)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1418"/>
        <w:tab w:val="right" w:pos="8789" w:leader="dot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Tahoma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418"/>
        <w:tab w:val="right" w:pos="8789" w:leader="dot"/>
      </w:tabs>
      <w:jc w:val="both"/>
      <w:outlineLvl w:val="2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xtBodyIndent">
    <w:name w:val="Body Text Indent"/>
    <w:basedOn w:val="Normal"/>
    <w:pPr>
      <w:ind w:left="4502" w:hanging="0"/>
      <w:jc w:val="both"/>
    </w:pPr>
    <w:rPr>
      <w:rFonts w:ascii="Arial" w:hAnsi="Arial" w:cs="Arial"/>
      <w:sz w:val="20"/>
      <w:szCs w:val="22"/>
    </w:rPr>
  </w:style>
  <w:style w:type="paragraph" w:styleId="Recuodecorpodetexto2">
    <w:name w:val="Recuo de corpo de texto 2"/>
    <w:basedOn w:val="Normal"/>
    <w:qFormat/>
    <w:pPr>
      <w:spacing w:lineRule="auto" w:line="480"/>
      <w:ind w:firstLine="1418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.camporeal.edu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25:00Z</dcterms:created>
  <dc:creator>marquescanto</dc:creator>
  <dc:description/>
  <cp:keywords/>
  <dc:language>en-US</dc:language>
  <cp:lastModifiedBy>Faculdade Campo Real</cp:lastModifiedBy>
  <cp:lastPrinted>2007-11-07T22:08:00Z</cp:lastPrinted>
  <dcterms:modified xsi:type="dcterms:W3CDTF">2008-09-03T01:07:00Z</dcterms:modified>
  <cp:revision>5</cp:revision>
  <dc:subject/>
  <dc:title>NOME DO AUTOR DO TRABALHO</dc:title>
</cp:coreProperties>
</file>